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интеллектуальный марафон «Смек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а)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ab/>
        <w:tab/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ab/>
        <w:tab/>
      </w:r>
      <w:r>
        <w:rPr>
          <w:b/>
          <w:bCs/>
          <w:color w:val="333333"/>
          <w:sz w:val="28"/>
          <w:szCs w:val="28"/>
          <w:shd w:fill="FFFFFF" w:val="clear"/>
        </w:rPr>
        <w:t>Дорог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ебята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иглашае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ас поучаствовать в интеллектуальном марафоне «Смекалочка». Вас ждут разнообразные вопросы, ответить на которые вам помогут сообразительность и терпение. 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Appleconvertedspace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Участие в конкурсе – это отличная возможность, решая интересные задания, получить новые знания и опыт. Вы готовы? Тогда вперед!</w:t>
      </w:r>
      <w:r>
        <w:rPr>
          <w:rStyle w:val="Appleconvertedspace"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должен быть представлен строго в виде ОДНОГО СЛОВА или ЧИСЛА (согласно условию задания)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70"/>
        <w:gridCol w:w="3823"/>
        <w:gridCol w:w="183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местами буквы так, чтобы получилось мужское имя. Запишите в ответе получившееся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ИТОЙ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 Г.-Х. Андерсена «Дикие лебеди». Сколько сыновей было у короля из этой сказки? В ответе введите только одно число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ждого слова возьмите по одному любому слогу и составьте новое, известное всем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ЧЕ-РЕП, КО-ЛО-Б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ЕК-ТО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ерепутались все буквы. Соберите из этих букв название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ЕРВОС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ц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ропущены гласные буквы. Восстановит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ЬКЛТ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одним сло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ную фигуру и старинную русскую парусную ло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Запишите в ответе это слово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ь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введите только фамилию автора этой сказ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3520" cy="11207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введите только фамилию автора этой сказ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045" cy="10033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числовой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, 2, 5, 10, 17, 26, 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числовой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, 9, 6, 10, 7, 11, 8, 12, 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цветов выберите садовый цветок. В ответе запишите название этого цветк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38239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олу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взять, чтобы получить такую постройку?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6390" cy="1313180"/>
                  <wp:effectExtent l="0" t="0" r="0" b="0"/>
                  <wp:docPr id="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взять, чтобы получить такую постройку?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6825" cy="12287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числа спрятались за фигурами. В ответе запишите число, спрятавшееся за красной звездочко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65" w:dyaOrig="20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9pt;height:104.05pt" filled="f" o:ole="">
                  <v:imagedata r:id="rId16" o:title=""/>
                </v:shape>
                <o:OLEObject Type="Embed" ProgID="" ShapeID="ole_rId15" DrawAspect="Content" ObjectID="_2011139338" r:id="rId15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ие числа спрятались за фигурами? В ответе запишите сначала число, спрятавшееся за желтым солнышком, затем число, спрятавшееся за зеленым квадратиком. Пробел между числами не ставьт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89810" cy="3359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прямоугольников изображено на рисунке?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9905" cy="9188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таблице спряталось название морского обитателя. Найдите его и запишите это слово в ответе. Слово в таблице мож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изгибать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оризонтали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вертикал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любые сторон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6235" cy="16306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ал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те, сколько минут прошло с 08:10 до 09:35. Запишите в ответе полученное число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те, сколько минут прошло с 09:35 до 15:45. Запишите в ответе полученное число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ети числа 66 прибавьте четверть числа 148. Запишите в ответе полученное число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oleObject" Target="embeddings/oleObject1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9:00Z</dcterms:created>
  <dc:creator>Пазитроника</dc:creator>
  <dc:description/>
  <cp:keywords/>
  <dc:language>en-US</dc:language>
  <cp:lastModifiedBy>Пазитроника</cp:lastModifiedBy>
  <dcterms:modified xsi:type="dcterms:W3CDTF">2018-05-04T09:56:00Z</dcterms:modified>
  <cp:revision>3</cp:revision>
  <dc:subject/>
  <dc:title/>
</cp:coreProperties>
</file>